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24"/>
          <w:szCs w:val="24"/>
        </w:rPr>
        <w:t>Протокол о признании претендентов участникам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крытого аукциона  № 1 по продаже имущест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 ч. 00 мин.,   г.Нижнекамск  </w:t>
        <w:tab/>
        <w:tab/>
        <w:tab/>
        <w:tab/>
        <w:tab/>
        <w:t xml:space="preserve">             «11» октября 2017г.</w:t>
      </w:r>
    </w:p>
    <w:p>
      <w:pPr>
        <w:pStyle w:val="Normal"/>
        <w:suppressAutoHyphens w:val="true"/>
        <w:rPr/>
      </w:pPr>
      <w:r>
        <w:rPr>
          <w:b/>
          <w:i/>
          <w:color w:val="000000"/>
          <w:sz w:val="24"/>
          <w:szCs w:val="24"/>
        </w:rPr>
        <w:t>Место рассмотрения поступивших заявок:</w:t>
      </w:r>
      <w:r>
        <w:rPr>
          <w:color w:val="000000"/>
          <w:sz w:val="24"/>
          <w:szCs w:val="24"/>
        </w:rPr>
        <w:t xml:space="preserve"> 423558, Республика Татарстан, Нижнекамский район, с.Верхние Челны, ул.Молодежная, д.5, каб. бухгалтерии;</w:t>
      </w:r>
    </w:p>
    <w:p>
      <w:pPr>
        <w:pStyle w:val="Normal"/>
        <w:suppressAutoHyphens w:val="true"/>
        <w:rPr/>
      </w:pPr>
      <w:r>
        <w:rPr>
          <w:b/>
          <w:color w:val="000000"/>
          <w:sz w:val="24"/>
          <w:szCs w:val="24"/>
        </w:rPr>
        <w:t>К</w:t>
      </w:r>
      <w:r>
        <w:rPr/>
        <w:t>омиссия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252"/>
      </w:tblGrid>
      <w:tr>
        <w:trPr>
          <w:trHeight w:val="206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 Фанис Габдулхаевич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ссии, директор;</w:t>
            </w:r>
          </w:p>
        </w:tc>
      </w:tr>
      <w:tr>
        <w:trPr>
          <w:trHeight w:val="511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муриева Гульнас Мухаметовна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, главный бухгалтер;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ыкова Галия Мударисовна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по УВР;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Раушания Хадиевн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рофсоюзного комитета.</w:t>
            </w:r>
          </w:p>
        </w:tc>
      </w:tr>
      <w:tr>
        <w:trPr>
          <w:trHeight w:val="80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Рассмотрение заявок, поступивших на участие в открытом аукционе № 1 по продаже  следующего имущества</w:t>
      </w:r>
      <w:r>
        <w:rPr>
          <w:sz w:val="24"/>
          <w:szCs w:val="24"/>
        </w:rPr>
        <w:t>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95"/>
        <w:gridCol w:w="1560"/>
        <w:gridCol w:w="1275"/>
        <w:gridCol w:w="1276"/>
      </w:tblGrid>
      <w:tr>
        <w:trPr>
          <w:trHeight w:val="9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Объек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за-датка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%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кциона 5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ранспортное средство автобус ПАЗ 32053-70</w:t>
            </w:r>
            <w:r>
              <w:rPr>
                <w:sz w:val="22"/>
                <w:szCs w:val="22"/>
              </w:rPr>
              <w:t>, рег. № АН 646 16RU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кационный № (VIN) X1M3205EX70007545, год выпуска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бус на 22 ме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щность двигателя  125 кВ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й объем двигателя  4670 куб.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 бензинов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 золотисто-желты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на ходу, имеет неудовлетворительное техническое состояние и требует ремо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ег 220 тыс.к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ь, № двигателя 523400  71019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иглашение к участию № 070917/21922394/02 опубликовано во исполнение </w:t>
      </w:r>
      <w:r>
        <w:rPr>
          <w:sz w:val="24"/>
          <w:szCs w:val="24"/>
        </w:rPr>
        <w:t xml:space="preserve">Постановления Руководителя Исполнительного Комитета  Нижнекамского муниципального района Республики Татарстан № 425 от 07.07.2017 г., на сайтах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izhneka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нятие решения по продаже</w:t>
      </w:r>
      <w:r>
        <w:rPr>
          <w:sz w:val="24"/>
          <w:szCs w:val="24"/>
        </w:rPr>
        <w:t xml:space="preserve"> указанного имущества.</w:t>
      </w:r>
    </w:p>
    <w:p>
      <w:pPr>
        <w:pStyle w:val="Normal"/>
        <w:suppressAutoHyphens w:val="true"/>
        <w:ind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я установила: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До окончания указанного в извещении о проведении аукциона срока подачи заявок на участие в аукционе «09» октября 2017 г. 16 часов 00 минут  было предоставлено 4 заявки, что зафиксировано в Журнале регистрации поступивших заявок на участие в аукционе:  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Заявка №1</w:t>
      </w:r>
      <w:r>
        <w:rPr>
          <w:color w:val="000000"/>
          <w:sz w:val="24"/>
          <w:szCs w:val="24"/>
        </w:rPr>
        <w:t xml:space="preserve"> поступила 22.09.2017г. г. в 10 ч. 45 мин. от следующего заявителя: АО «Нижнекамское ПАТП–1» (Акционерное общество «Нижнекамское пассажирское автотранспортное предприятие №1»)  в лице генерального директора Галиахметова Марата Агтасовича, ИНН 1651000267, КПП 165101001, ОГРН 1021602506936. Адрес: 423570, Республика Татарстан, г.Нижнекамск, ул.Первопроходцев, д.21; тел. (8555) 30-54-66.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платежным поручением № 2349 от 19.09.2017г. Зачисление подтверждается выпиской из лицевого счета.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Заявка №2</w:t>
      </w:r>
      <w:r>
        <w:rPr>
          <w:color w:val="000000"/>
          <w:sz w:val="24"/>
          <w:szCs w:val="24"/>
        </w:rPr>
        <w:t xml:space="preserve"> поступила 06.10.2017 г. в 16 ч. 40 мин. от следующего заявителя: Шергин Алексей Владимирович, ИНН 165109788774. Паспортные данные: серия 9205 № 238715  выдан  Бызовским ОВД г.Нижнекамска Республики Татарстан 22.08.2003 г. Адрес: Республика Татарстан, Нижнекамский район, д.Кашаево, ул.Центральная, д.21;</w:t>
      </w:r>
      <w:r>
        <w:rPr>
          <w:sz w:val="24"/>
          <w:szCs w:val="24"/>
        </w:rPr>
        <w:t xml:space="preserve"> тел. 8-917-276-4875. </w:t>
      </w:r>
      <w:r>
        <w:rPr>
          <w:color w:val="000000"/>
          <w:sz w:val="24"/>
          <w:szCs w:val="24"/>
        </w:rPr>
        <w:t>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 чеком по операции Сбербанк Онлайн № 3846186 от 06.10.2017 г. Зачисление подтверждается выпиской из лицевого счет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 Заявка №3 поступила 07.10</w:t>
      </w:r>
      <w:r>
        <w:rPr>
          <w:color w:val="000000"/>
          <w:sz w:val="24"/>
          <w:szCs w:val="24"/>
        </w:rPr>
        <w:t xml:space="preserve">.2017 г. в 11 ч. 05 мин. от следующего заявителя: </w:t>
      </w:r>
      <w:r>
        <w:rPr>
          <w:sz w:val="24"/>
          <w:szCs w:val="24"/>
        </w:rPr>
        <w:t xml:space="preserve">Сайдашев Рафаэль Равилевич, ИНН 165113518315. Паспортные данные: серия 9207 № 199925 выдан ОУФМС России по РТ в г. Нижнекамске 10.08.2007 г. Адрес: </w:t>
      </w:r>
      <w:r>
        <w:rPr>
          <w:color w:val="000000"/>
          <w:sz w:val="24"/>
          <w:szCs w:val="24"/>
        </w:rPr>
        <w:t>Республика Татарстан</w:t>
      </w:r>
      <w:r>
        <w:rPr>
          <w:sz w:val="24"/>
          <w:szCs w:val="24"/>
        </w:rPr>
        <w:t>, Нижнекамский район, пос.Красный Ключ, ул. Советская, д.21, кв.71, тел.8-986-715-91-66.</w:t>
      </w:r>
      <w:r>
        <w:rPr>
          <w:color w:val="000000"/>
          <w:sz w:val="24"/>
          <w:szCs w:val="24"/>
        </w:rPr>
        <w:t xml:space="preserve">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платежным поручением № 6565892 от 02.10.2017г. Зачисление подтверждается выпиской из лицевого счет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 Заявка №4 поступила 07.10</w:t>
      </w:r>
      <w:r>
        <w:rPr>
          <w:color w:val="000000"/>
          <w:sz w:val="24"/>
          <w:szCs w:val="24"/>
        </w:rPr>
        <w:t xml:space="preserve">.2017г. в 11 ч. 10 мин. от следующего заявителя: </w:t>
      </w:r>
      <w:r>
        <w:rPr>
          <w:sz w:val="24"/>
          <w:szCs w:val="24"/>
        </w:rPr>
        <w:t>Саликов Дмитрий Александрович, ИНН 430705944791. Паспортные данные: серия 3309 № 943144 выдан ОУФМС России по Кировской области в Вятскополянском районе 03.09.2009 г. Адрес: РФ, Кировская область, г.Вятские Поляны, ул.Советская, д.47, кв.39, тел.8-917-243-2409</w:t>
      </w:r>
      <w:r>
        <w:rPr>
          <w:color w:val="000000"/>
          <w:sz w:val="24"/>
          <w:szCs w:val="24"/>
        </w:rPr>
        <w:t>.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платежным поручением № 8416390 от  06.10.2017г. Зачисление подтверждается выпиской из лицевого счета.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личество отозванных заявок – нет.</w:t>
      </w:r>
    </w:p>
    <w:p>
      <w:pPr>
        <w:pStyle w:val="Normal"/>
        <w:suppressAutoHyphens w:val="true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тказов в приеме документов не было.</w:t>
      </w:r>
    </w:p>
    <w:p>
      <w:pPr>
        <w:pStyle w:val="Normal"/>
        <w:suppressAutoHyphens w:val="true"/>
        <w:ind w:right="-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284" w:hanging="0"/>
        <w:jc w:val="both"/>
        <w:rPr/>
      </w:pPr>
      <w:r>
        <w:rPr>
          <w:b/>
          <w:color w:val="000000"/>
          <w:sz w:val="24"/>
          <w:szCs w:val="24"/>
        </w:rPr>
        <w:t>Комиссия решила: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color w:val="000000"/>
          <w:sz w:val="24"/>
          <w:szCs w:val="24"/>
        </w:rPr>
        <w:t>1. Признать претендентов – АО «Нижнекамское ПАТП–1», Шергин Алексей Владимирович, Сайдашев Рафаэль Равилевич, Саликов Дмитрий Александрович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 участниками аукциона № 1 по продаже имуществ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вести аукцион в месте и времени, указанных в опубликованном извещени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26"/>
      </w:tblGrid>
      <w:tr>
        <w:trPr>
          <w:trHeight w:val="628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директо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_______________/ Ахтямов Ф.Г.              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, главный бухгалт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/ Махмуриева Г.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/Садыкова Г.М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_/ Туктамышева Р.Х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8:00Z</dcterms:created>
  <dc:creator>Марс</dc:creator>
  <dc:description/>
  <cp:keywords/>
  <dc:language>en-US</dc:language>
  <cp:lastModifiedBy>Админ</cp:lastModifiedBy>
  <cp:lastPrinted>2017-10-11T10:14:00Z</cp:lastPrinted>
  <dcterms:modified xsi:type="dcterms:W3CDTF">2017-10-11T06:25:00Z</dcterms:modified>
  <cp:revision>3</cp:revision>
  <dc:subject/>
  <dc:title>Протокол приема заявок</dc:title>
</cp:coreProperties>
</file>